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893"/>
        <w:gridCol w:w="4051"/>
      </w:tblGrid>
      <w:tr>
        <w:trPr>
          <w:trHeight w:val="1471" w:hRule="atLeast"/>
          <w:cantSplit w:val="true"/>
        </w:trPr>
        <w:tc>
          <w:tcPr>
            <w:tcW w:w="58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4" w:hanging="0"/>
              <w:jc w:val="center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41605</wp:posOffset>
                  </wp:positionV>
                  <wp:extent cx="2628900" cy="951230"/>
                  <wp:effectExtent l="0" t="0" r="0" b="0"/>
                  <wp:wrapTight wrapText="bothSides">
                    <wp:wrapPolygon edited="0">
                      <wp:start x="2853" y="4884"/>
                      <wp:lineTo x="2662" y="5139"/>
                      <wp:lineTo x="3043" y="8996"/>
                      <wp:lineTo x="3043" y="13109"/>
                      <wp:lineTo x="2566" y="14653"/>
                      <wp:lineTo x="2566" y="15168"/>
                      <wp:lineTo x="3232" y="16967"/>
                      <wp:lineTo x="5041" y="16967"/>
                      <wp:lineTo x="6754" y="16967"/>
                      <wp:lineTo x="14652" y="13880"/>
                      <wp:lineTo x="14842" y="13109"/>
                      <wp:lineTo x="18743" y="9252"/>
                      <wp:lineTo x="18934" y="5139"/>
                      <wp:lineTo x="18171" y="4884"/>
                      <wp:lineTo x="5422" y="4884"/>
                      <wp:lineTo x="2853" y="488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4" w:hanging="0"/>
              <w:jc w:val="center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-34" w:right="202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NEXO III</w:t>
            </w:r>
          </w:p>
          <w:p>
            <w:pPr>
              <w:pStyle w:val="Header"/>
              <w:spacing w:lineRule="atLeast" w:line="400"/>
              <w:ind w:left="-34" w:right="2026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MODELO OFICIAL DE CURRÍCULUM PARA LOS PROFESORES ASOCIADOS </w:t>
            </w:r>
          </w:p>
          <w:p>
            <w:pPr>
              <w:pStyle w:val="Header"/>
              <w:spacing w:lineRule="atLeast" w:line="400"/>
              <w:ind w:left="-34" w:right="202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N EL ÁREA DE MÉDICINA Y CIRUGÍA ANIMAL</w:t>
            </w:r>
          </w:p>
        </w:tc>
      </w:tr>
      <w:tr>
        <w:trPr>
          <w:trHeight w:val="5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   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 o Pasaporte     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                                                                       Fecha       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                                      Localidad                                             C.P              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                                                               Teléfono                               email:                  </w:t>
            </w:r>
          </w:p>
        </w:tc>
        <w:tc>
          <w:tcPr>
            <w:tcW w:w="4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presa/Centro/Entidad      </w:t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ctividad principal         </w:t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tegoría profesional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1"/>
      </w:tblGrid>
      <w:tr>
        <w:trPr>
          <w:trHeight w:val="5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QUISITOS ESPECIFICOS DE LA PLAZA ( En el caso que los hubiese )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53"/>
        <w:gridCol w:w="567"/>
        <w:gridCol w:w="142"/>
        <w:gridCol w:w="791"/>
        <w:gridCol w:w="59"/>
        <w:gridCol w:w="851"/>
      </w:tblGrid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0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XPERIENCIA Y OTROS MÉRITOS PROFESIONALES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periencia profesional acreditada (indicar categoría, régimen/dedicación, organismo/empresa, actividad, fechas inicio/final, años) (excluidos contratos como profesor) 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6"/>
              </w:rPr>
              <w:t>1.1.1. Actividad profesional laboral de primer orden en relación con las tareas propias de la plaza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ño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6"/>
              </w:rPr>
              <w:t>1.1.2. Actividad profesional laboral de relevancia secundaria o parcial en relación con las tareas propias de la plaza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ño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 de prestigio profesional (</w:t>
            </w:r>
            <w:r>
              <w:rPr>
                <w:rFonts w:cs="Arial" w:ascii="Arial" w:hAnsi="Arial"/>
                <w:b/>
                <w:sz w:val="16"/>
                <w:szCs w:val="16"/>
              </w:rPr>
              <w:t>Pertenencia a órganos de dirección de asociaciones profesionales directamente relacionadas con el perfil)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"/>
        <w:gridCol w:w="2492"/>
        <w:gridCol w:w="1359"/>
        <w:gridCol w:w="13"/>
        <w:gridCol w:w="1222"/>
        <w:gridCol w:w="382"/>
        <w:gridCol w:w="567"/>
        <w:gridCol w:w="216"/>
        <w:gridCol w:w="624"/>
        <w:gridCol w:w="11"/>
        <w:gridCol w:w="150"/>
        <w:gridCol w:w="700"/>
        <w:gridCol w:w="83"/>
        <w:gridCol w:w="910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0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Licenciaturas, diplomaturas o grados que aporten la formación propia de las tareas docentes a desarrollar</w:t>
            </w:r>
            <w:r>
              <w:rPr>
                <w:rFonts w:cs="Arial" w:ascii="Arial" w:hAnsi="Arial"/>
                <w:szCs w:val="18"/>
              </w:rPr>
              <w:t xml:space="preserve"> (acompañar certificaciones académicas)</w:t>
            </w:r>
          </w:p>
        </w:tc>
      </w:tr>
      <w:tr>
        <w:trPr>
          <w:trHeight w:val="584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1170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 en veterin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expedi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lificaciones del expediente académ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53340</wp:posOffset>
                      </wp:positionV>
                      <wp:extent cx="247650" cy="280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2.05pt;mso-wrap-distance-left:9.05pt;mso-wrap-distance-right:9.05pt;mso-wrap-distance-top:0pt;mso-wrap-distance-bottom:0pt;margin-top:4.2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3340</wp:posOffset>
                      </wp:positionV>
                      <wp:extent cx="24765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2.05pt;mso-wrap-distance-left:9.05pt;mso-wrap-distance-right:9.05pt;mso-wrap-distance-top:0pt;mso-wrap-distance-bottom:0pt;margin-top:4.2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46355</wp:posOffset>
                      </wp:positionV>
                      <wp:extent cx="247650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2.05pt;mso-wrap-distance-left:9.05pt;mso-wrap-distance-right:9.05pt;mso-wrap-distance-top:0pt;mso-wrap-distance-bottom:0pt;margin-top:3.65pt;mso-position-vertical-relative:text;margin-left:2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67310</wp:posOffset>
                      </wp:positionV>
                      <wp:extent cx="247650" cy="280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2.05pt;mso-wrap-distance-left:9.05pt;mso-wrap-distance-right:9.05pt;mso-wrap-distance-top:0pt;mso-wrap-distance-bottom:0pt;margin-top:5.3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º de Aprobados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Nº de Notables             Nª de Sobresalientes            Nº de Matrículas de Honor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med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/fin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mio extraordinario de licenciatura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emio extraordinario Nacional de licenciatura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ros premios de licenciatura (indicar)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grados universitarios o equivalentes relacionados con el perfil (indicar)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exped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expedi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grado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ina de licenciatura relacionada con el perfil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uficiencia investigadora/DEA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ificaciones cursos de doctorado</w:t>
            </w:r>
          </w:p>
        </w:tc>
      </w:tr>
      <w:tr>
        <w:trPr>
          <w:trHeight w:val="700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grama de 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Asignatur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Nº Crédito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Calific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5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u w:val="singl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Calificaciones máster universitario</w:t>
            </w:r>
          </w:p>
        </w:tc>
      </w:tr>
      <w:tr>
        <w:trPr>
          <w:trHeight w:val="722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o del Más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ignatu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º crédito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lific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is doctor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xpedició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78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is doctoral con mención internacional o europea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sis doctoral por compendio de artículos            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mio extraordinario de doctorado concedidos por la Universidad relacionados con el perfil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Otros premios de doctorado (indicar)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2</w:t>
            </w:r>
          </w:p>
        </w:tc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lomaturas y/o Posgrados</w:t>
            </w:r>
          </w:p>
        </w:tc>
      </w:tr>
      <w:tr>
        <w:trPr>
          <w:trHeight w:val="406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lomado europeo o americano de la especialidad</w:t>
            </w:r>
            <w:r>
              <w:rPr>
                <w:rFonts w:cs="Arial" w:ascii="Arial" w:hAnsi="Arial"/>
                <w:sz w:val="18"/>
              </w:rPr>
              <w:t xml:space="preserve">                                  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Diplomado activo de la especialidad </w:t>
            </w:r>
            <w:r>
              <w:rPr>
                <w:rFonts w:cs="Arial" w:ascii="Arial" w:hAnsi="Arial"/>
              </w:rPr>
              <w:t>(en el momento de la convocatoria)</w:t>
            </w:r>
            <w:r>
              <w:rPr>
                <w:rFonts w:cs="Arial" w:ascii="Arial" w:hAnsi="Arial"/>
                <w:sz w:val="18"/>
              </w:rPr>
              <w:t xml:space="preserve">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estudios oficiale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78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ster oficial no contemplado en 2.2.1, Estudio Propio o Posgrado en el perfil de la plaz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tras acreditaciones reconocidas por organismos profesionales (AVEPA, VETCEE…)</w:t>
            </w:r>
            <w:r>
              <w:rPr>
                <w:w w:val="105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pecialidad: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.2.3.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continuada </w:t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20"/>
                <w:u w:val="none"/>
              </w:rPr>
            </w:pPr>
            <w:r>
              <w:rPr>
                <w:w w:val="105"/>
                <w:sz w:val="20"/>
                <w:u w:val="none"/>
              </w:rPr>
              <w:t>Asistencia a cursos de formación/ especialización y a congresos que no hayan sido contabilizados en apartados anteriores, relacionados con el perfil de la plaza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w w:val="105"/>
                <w:u w:val="none"/>
              </w:rPr>
            </w:pPr>
            <w:r>
              <w:rPr>
                <w:w w:val="105"/>
                <w:sz w:val="20"/>
                <w:u w:val="none"/>
              </w:rPr>
              <w:t>Estancias de formación posgradu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16"/>
                <w:u w:val="single"/>
              </w:rPr>
            </w:pPr>
            <w:r>
              <w:rPr>
                <w:rFonts w:cs="Arial" w:ascii="Arial" w:hAnsi="Arial"/>
                <w:w w:val="105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0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sos de tecnología y metodología docente 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1.1. Cursos impartidos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1.2. Cursos recibidos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1.3. </w:t>
            </w:r>
            <w:r>
              <w:rPr>
                <w:b w:val="false"/>
                <w:w w:val="105"/>
                <w:sz w:val="20"/>
                <w:u w:val="none"/>
              </w:rPr>
              <w:t>Máster universitario de profesorado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1.4. </w:t>
            </w:r>
            <w:r>
              <w:rPr>
                <w:b w:val="false"/>
                <w:w w:val="105"/>
                <w:sz w:val="20"/>
                <w:u w:val="none"/>
              </w:rPr>
              <w:t>CAP o Máster universitario de educ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Horas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1.5. </w:t>
            </w:r>
            <w:r>
              <w:rPr>
                <w:w w:val="105"/>
                <w:sz w:val="20"/>
                <w:u w:val="none"/>
              </w:rPr>
              <w:t>Comunicación a Congreso Docente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1.6. </w:t>
            </w:r>
            <w:r>
              <w:rPr>
                <w:w w:val="105"/>
                <w:sz w:val="20"/>
                <w:u w:val="none"/>
              </w:rPr>
              <w:t>Publicaciones docente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1.7. </w:t>
            </w:r>
            <w:r>
              <w:rPr>
                <w:w w:val="105"/>
                <w:sz w:val="20"/>
                <w:u w:val="none"/>
              </w:rPr>
              <w:t>Asistencia a congresos docentes: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ia docente universitaria (1er ciclo, 2º ciclo, grado y posgrado)</w:t>
            </w:r>
          </w:p>
        </w:tc>
      </w:tr>
      <w:tr>
        <w:trPr>
          <w:trHeight w:val="75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1. Experiencia docente en </w:t>
            </w:r>
            <w:r>
              <w:rPr>
                <w:w w:val="105"/>
                <w:sz w:val="20"/>
                <w:u w:val="none"/>
              </w:rPr>
              <w:t xml:space="preserve">enseñanzas universitarias </w:t>
            </w:r>
            <w:r>
              <w:rPr>
                <w:w w:val="105"/>
                <w:sz w:val="20"/>
              </w:rPr>
              <w:t>regladas</w:t>
            </w:r>
            <w:r>
              <w:rPr>
                <w:w w:val="105"/>
                <w:sz w:val="20"/>
                <w:u w:val="none"/>
              </w:rPr>
              <w:t xml:space="preserve"> (Categoría, dedicación, Universidad, fechas inicio/final, grado/posgrado)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2. Experiencia docente en </w:t>
            </w:r>
            <w:r>
              <w:rPr>
                <w:w w:val="105"/>
                <w:sz w:val="20"/>
                <w:u w:val="none"/>
              </w:rPr>
              <w:t xml:space="preserve">enseñanzas universitarias </w:t>
            </w:r>
            <w:r>
              <w:rPr>
                <w:w w:val="105"/>
                <w:sz w:val="20"/>
              </w:rPr>
              <w:t>no regladas</w:t>
            </w:r>
            <w:r>
              <w:rPr>
                <w:w w:val="105"/>
                <w:sz w:val="20"/>
                <w:u w:val="none"/>
              </w:rPr>
              <w:t xml:space="preserve"> (Categoría, dedicación, Universidad, fechas inicio/final, grado/posgrado)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3. Experiencia docente en </w:t>
            </w:r>
            <w:r>
              <w:rPr>
                <w:w w:val="105"/>
                <w:sz w:val="20"/>
                <w:u w:val="none"/>
              </w:rPr>
              <w:t xml:space="preserve">enseñanzas universitarias </w:t>
            </w:r>
            <w:r>
              <w:rPr>
                <w:w w:val="105"/>
                <w:sz w:val="20"/>
              </w:rPr>
              <w:t>regladas en universidades privadas</w:t>
            </w:r>
            <w:r>
              <w:rPr>
                <w:w w:val="105"/>
                <w:sz w:val="20"/>
                <w:u w:val="none"/>
              </w:rPr>
              <w:t xml:space="preserve"> (Categoría, dedicación, Universidad, fechas inicio/final, grado/posgrado)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4. </w:t>
            </w:r>
            <w:r>
              <w:rPr>
                <w:w w:val="105"/>
                <w:sz w:val="20"/>
                <w:u w:val="none"/>
              </w:rPr>
              <w:t>Colaboración en docencia universitaria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5. </w:t>
            </w:r>
            <w:r>
              <w:rPr>
                <w:w w:val="105"/>
                <w:sz w:val="20"/>
                <w:u w:val="none"/>
              </w:rPr>
              <w:t>Experiencia docente en cursos no reglados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2.6. </w:t>
            </w:r>
            <w:r>
              <w:rPr>
                <w:w w:val="105"/>
                <w:sz w:val="20"/>
                <w:u w:val="none"/>
              </w:rPr>
              <w:t>Evaluaciones positivas destac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ción de material docente (videos, manuales, web, …)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de Tesis, Tesinas, DEA, Trabajos Fin de Grado (TFG), Fin de Máster (TFM) y Dirección de Estudios y Cursos Propios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4.1. Tesis doctorales dirigi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4.2. Premios a tesis doctorales dirigi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4.3. Tesinas, trabajos de DEA y TFM dirigido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4.4. Dirección de Trabajos Fin de Grado (</w:t>
            </w:r>
            <w:r>
              <w:rPr>
                <w:w w:val="105"/>
                <w:sz w:val="20"/>
                <w:u w:val="none"/>
              </w:rPr>
              <w:t>TFG)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4.4. Dirección de Estudios y Cursos Propio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ovación docente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5.1. Proyectos de innovación docente en los que ha participado como coordinador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5.2. Proyectos de innovación docente en los que ha participado como colaborador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3.5.3. Premios y reconocimientos de innovación docente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3.5.4. </w:t>
            </w:r>
            <w:r>
              <w:rPr>
                <w:w w:val="105"/>
                <w:sz w:val="20"/>
                <w:u w:val="none"/>
              </w:rPr>
              <w:t>Tutorización universitaria (plan de orientación universitaria o similar)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65"/>
        <w:gridCol w:w="859"/>
        <w:gridCol w:w="57"/>
        <w:gridCol w:w="726"/>
        <w:gridCol w:w="910"/>
      </w:tblGrid>
      <w:tr>
        <w:trPr>
          <w:trHeight w:val="7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0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DAD INVESTIGADOR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blicaciones en el perfil (indicar autores, título, revista, editorial, año) 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1.1. Publicación </w:t>
            </w:r>
            <w:r>
              <w:rPr>
                <w:w w:val="105"/>
                <w:sz w:val="20"/>
              </w:rPr>
              <w:t>indexada en JCR</w:t>
            </w:r>
            <w:r>
              <w:rPr>
                <w:w w:val="105"/>
                <w:sz w:val="20"/>
                <w:u w:val="none"/>
              </w:rPr>
              <w:t xml:space="preserve"> (incluir también factor de impacto JCR)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1.2. Publicación </w:t>
            </w:r>
            <w:r>
              <w:rPr>
                <w:rFonts w:cs="Arial"/>
                <w:sz w:val="20"/>
              </w:rPr>
              <w:t>no i</w:t>
            </w:r>
            <w:r>
              <w:rPr>
                <w:w w:val="105"/>
                <w:sz w:val="20"/>
              </w:rPr>
              <w:t>ndexada</w:t>
            </w:r>
            <w:r>
              <w:rPr>
                <w:w w:val="105"/>
                <w:sz w:val="20"/>
                <w:u w:val="non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1.3. Publicación en revistas de divulgación 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4.1.4. Autor/Editor de libro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1.5. </w:t>
            </w:r>
            <w:r>
              <w:rPr>
                <w:w w:val="105"/>
                <w:sz w:val="20"/>
                <w:u w:val="none"/>
              </w:rPr>
              <w:t>Capítulo de libro</w:t>
            </w:r>
            <w:r>
              <w:rPr>
                <w:rFonts w:cs="Arial"/>
                <w:sz w:val="22"/>
                <w:u w:val="non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1.6. Pertenencia a </w:t>
            </w:r>
            <w:r>
              <w:rPr>
                <w:w w:val="105"/>
                <w:sz w:val="20"/>
                <w:u w:val="none"/>
              </w:rPr>
              <w:t>comité editorial o consejo de redacción de revistas index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2.1. Congresos </w:t>
            </w:r>
            <w:r>
              <w:rPr>
                <w:rFonts w:cs="Arial"/>
                <w:sz w:val="20"/>
              </w:rPr>
              <w:t>internacionales</w:t>
            </w:r>
            <w:r>
              <w:rPr>
                <w:rFonts w:cs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indicar autores, título, congreso, lugar y año)</w:t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20"/>
                <w:u w:val="none"/>
              </w:rPr>
            </w:pPr>
            <w:r>
              <w:rPr>
                <w:w w:val="105"/>
                <w:sz w:val="20"/>
                <w:u w:val="none"/>
              </w:rPr>
              <w:t>Ponencias invit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orale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en formato póster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premi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2.2. Congresos </w:t>
            </w:r>
            <w:r>
              <w:rPr>
                <w:rFonts w:cs="Arial"/>
                <w:sz w:val="20"/>
              </w:rPr>
              <w:t>nacionales</w:t>
            </w:r>
            <w:r>
              <w:rPr>
                <w:rFonts w:cs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indicar autores, título, congreso, lugar y año)</w:t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Ponencias invit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orale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en formato póster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-63" w:hanging="0"/>
              <w:jc w:val="both"/>
              <w:rPr>
                <w:rFonts w:cs="Arial"/>
                <w:sz w:val="16"/>
                <w:u w:val="none"/>
              </w:rPr>
            </w:pPr>
            <w:r>
              <w:rPr>
                <w:w w:val="105"/>
                <w:sz w:val="20"/>
                <w:u w:val="none"/>
              </w:rPr>
              <w:t>Comunicaciones premiadas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yectos, convenios y contratos con empresas y administraciones públicas relacionados con el perfil (indicar título del proyecto, organismo que lo concede, fechas de inicio/fin,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gramas regionales/nacional/europe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4.3.1. Proyectos como Investigador Principal (IP)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4.3.1. Proyectos como Investigador Colaborador (IC)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4.3.1. Convenios como Investigador Principal (IP)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>4.3.1. Convenios como Investigador Colaborador (IC)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cas o contratos de investigación predoctorales o posdoctorales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4.1. </w:t>
            </w:r>
            <w:r>
              <w:rPr>
                <w:w w:val="105"/>
                <w:sz w:val="20"/>
                <w:u w:val="none"/>
              </w:rPr>
              <w:t>Homologados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4.2. No </w:t>
            </w:r>
            <w:r>
              <w:rPr>
                <w:w w:val="105"/>
                <w:sz w:val="20"/>
                <w:u w:val="none"/>
              </w:rPr>
              <w:t>homologados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cias de investigación relacionadas con el perfil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5.1. </w:t>
            </w:r>
            <w:r>
              <w:rPr>
                <w:w w:val="105"/>
                <w:sz w:val="20"/>
                <w:u w:val="none"/>
              </w:rPr>
              <w:t xml:space="preserve">Estancias de investigación </w:t>
            </w:r>
            <w:r>
              <w:rPr>
                <w:w w:val="105"/>
                <w:sz w:val="20"/>
              </w:rPr>
              <w:t>internacionales</w:t>
            </w:r>
            <w:r>
              <w:rPr>
                <w:w w:val="105"/>
                <w:sz w:val="20"/>
                <w:u w:val="none"/>
              </w:rPr>
              <w:t xml:space="preserve"> (igual o superior a 1 mes)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5.2. </w:t>
            </w:r>
            <w:r>
              <w:rPr>
                <w:w w:val="105"/>
                <w:sz w:val="20"/>
                <w:u w:val="none"/>
              </w:rPr>
              <w:t xml:space="preserve">Estancias de investigación </w:t>
            </w:r>
            <w:r>
              <w:rPr>
                <w:w w:val="105"/>
                <w:sz w:val="20"/>
              </w:rPr>
              <w:t>nacionales</w:t>
            </w:r>
            <w:r>
              <w:rPr>
                <w:w w:val="105"/>
                <w:sz w:val="20"/>
                <w:u w:val="none"/>
              </w:rPr>
              <w:t xml:space="preserve"> (igual o superior a 1 mes)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Mese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ind w:left="-6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20"/>
                <w:u w:val="none"/>
              </w:rPr>
              <w:t xml:space="preserve">4.5.3. </w:t>
            </w:r>
            <w:r>
              <w:rPr>
                <w:w w:val="105"/>
                <w:sz w:val="20"/>
                <w:u w:val="none"/>
              </w:rPr>
              <w:t>Estancias de investigación de corta duración (superiores a 1 semana</w:t>
            </w:r>
            <w:r>
              <w:rPr>
                <w:rFonts w:cs="Arial"/>
                <w:sz w:val="16"/>
              </w:rPr>
              <w:t xml:space="preserve">) 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Semana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63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  <w:szCs w:val="15"/>
                <w:u w:val="single"/>
              </w:rPr>
            </w:pPr>
            <w:r>
              <w:rPr>
                <w:rFonts w:cs="Arial"/>
                <w:b w:val="false"/>
                <w:sz w:val="16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80"/>
        <w:gridCol w:w="726"/>
        <w:gridCol w:w="910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0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ROS MÉRITOS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-7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ación</w:t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Acreditaciones ANE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Títulos de formación profesional: Grado medio/Grado super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Certificado de capacitación para el trabajo con animales de experimentació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Director de instalaciones de radiodiagnósti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Dominio de idioma extranjero (B2/C1/C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Miembro de grupo de investigació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Miembro de comité científico, organizar congres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Revisor de revistas indexad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Asesoría científi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Evaluador de proyec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articipación en mesas redond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Moderador de me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remios no valorados anteriormen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atent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Tutorización prácticas extern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Cargos académicos/ gestión uniperson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Cargos representación/gestió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ertenencia a grupos de trabaj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revención de riesgos laboral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Pertenencia a asociaciones profesional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/>
      </w:pPr>
      <w:r>
        <w:rPr>
          <w:rFonts w:cs="Arial" w:ascii="Arial" w:hAnsi="Arial"/>
        </w:rPr>
        <w:t>Añada filas a los apartados de las hojas del modelo de currículum, si es necesari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un mérito indique campos específicos a cumplimentar se rellena en el orden indicado como párrafo únic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24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sz w:val="18"/>
      <w:u w:val="single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65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luz</dc:creator>
  <dc:description/>
  <cp:keywords/>
  <dc:language>en-US</dc:language>
  <cp:lastModifiedBy>Usuario de Windows</cp:lastModifiedBy>
  <cp:lastPrinted>2019-01-18T09:40:00Z</cp:lastPrinted>
  <dcterms:modified xsi:type="dcterms:W3CDTF">2024-01-31T07:47:00Z</dcterms:modified>
  <cp:revision>2</cp:revision>
  <dc:subject/>
  <dc:title>APELLIDOS Y NOMBRE</dc:title>
</cp:coreProperties>
</file>